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163195</wp:posOffset>
                </wp:positionV>
                <wp:extent cx="28232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益社団法人徳島県鍼灸マッサージ師会総務部長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益社団法人徳島県鍼灸マッサージ師会財務部長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6pt;mso-wrap-distance-left:9.05pt;mso-wrap-distance-right:9.05pt;mso-wrap-distance-top:0pt;mso-wrap-distance-bottom:0pt;margin-top:-12.85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益社団法人徳島県鍼灸マッサージ師会総務部長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益社団法人徳島県鍼灸マッサージ師会財務部長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1" w:firstLine="361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活 動 報 告 書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令和　　年　　月　　日</w:t>
      </w:r>
    </w:p>
    <w:p>
      <w:pPr>
        <w:pStyle w:val="Normal"/>
        <w:ind w:firstLine="43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担当者：公益社団法人徳島県鍼灸マッサージ師会理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　　　　　　　　  </w:t>
      </w:r>
    </w:p>
    <w:p>
      <w:pPr>
        <w:pStyle w:val="Normal"/>
        <w:ind w:right="141" w:firstLine="180"/>
        <w:jc w:val="right"/>
        <w:rPr/>
      </w:pPr>
      <w:r>
        <w:rPr/>
        <w:t>単位：円</w:t>
      </w:r>
    </w:p>
    <w:tbl>
      <w:tblPr>
        <w:tblW w:w="106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0"/>
        <w:gridCol w:w="10"/>
        <w:gridCol w:w="2588"/>
        <w:gridCol w:w="139"/>
        <w:gridCol w:w="1704"/>
        <w:gridCol w:w="1478"/>
        <w:gridCol w:w="367"/>
        <w:gridCol w:w="1109"/>
        <w:gridCol w:w="1476"/>
      </w:tblGrid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事 業 名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日時・期間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場　　所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参加者数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会員　　人　　会員外　　　人　　一般　　　人</w:t>
            </w:r>
          </w:p>
        </w:tc>
      </w:tr>
      <w:tr>
        <w:trPr>
          <w:trHeight w:val="40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会計明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項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詳　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般会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公益事業会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計</w:t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会からの拠出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収　入　合　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出項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詳　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般会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公益事業会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計</w:t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支　出　合　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決　　算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40" w:firstLine="50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般会計収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益事業会計収入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</w:t>
            </w:r>
          </w:p>
          <w:p>
            <w:pPr>
              <w:pStyle w:val="Normal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 入 合 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 一般会計支出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－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益事業会計支出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</w:t>
            </w:r>
          </w:p>
          <w:p>
            <w:pPr>
              <w:pStyle w:val="Normal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 支 出 合 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 残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ind w:right="440" w:hanging="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 残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ind w:right="440" w:firstLine="5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40"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＝ 残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5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総　　括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書面に際し会計に関わる事項以外を本会ホームページへ掲載→有　無</w:t>
            </w:r>
          </w:p>
        </w:tc>
      </w:tr>
    </w:tbl>
    <w:p>
      <w:pPr>
        <w:pStyle w:val="Style18"/>
        <w:ind w:right="640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本事業に関わる全ての領収書の裏面に支出内容を記入し、本書類に添えて提出致します</w:t>
      </w:r>
    </w:p>
    <w:sectPr>
      <w:type w:val="nextPage"/>
      <w:pgSz w:w="12240" w:h="15840"/>
      <w:pgMar w:left="1134" w:right="1134" w:gutter="0" w:header="0" w:top="39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16"/>
      <w:szCs w:val="1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1:00Z</dcterms:created>
  <dc:creator>八百原　義正</dc:creator>
  <dc:description/>
  <cp:keywords/>
  <dc:language>en-US</dc:language>
  <cp:lastModifiedBy>yamada</cp:lastModifiedBy>
  <cp:lastPrinted>2011-12-16T09:25:00Z</cp:lastPrinted>
  <dcterms:modified xsi:type="dcterms:W3CDTF">2019-06-25T07:37:00Z</dcterms:modified>
  <cp:revision>3</cp:revision>
  <dc:subject/>
  <dc:title>全鍼　活動報告書</dc:title>
</cp:coreProperties>
</file>